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II – Ambito Territoriale per la Provincia di Poten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GRADUATORIE DEFINITIVE DEI DOCENTI TITOLARI SU POSTI DI SOSTEGNO II GRADO (DOS)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b/>
          <w:sz w:val="20"/>
          <w:szCs w:val="20"/>
          <w:u w:val="single"/>
        </w:rPr>
        <w:t>AI FINI DELL’UTILIZZAZIONE A.S. 2013/2014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73"/>
        <w:gridCol w:w="1073"/>
        <w:gridCol w:w="908"/>
        <w:gridCol w:w="864"/>
        <w:gridCol w:w="855"/>
        <w:gridCol w:w="1093"/>
        <w:gridCol w:w="130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er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Fa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it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unt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edenz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LARO Luc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05/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LIA Maria Ros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10/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Frances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5/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ICO Maria Ros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1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A Maria Ros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12/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IA Maria Lui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/02/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I LONARDO Ro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5/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RLO Dani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2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Anton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08/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MBARDI Nicol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10/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SELLE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/03/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DAFERRI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5/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TINO Anna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04/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LO Francesc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/06/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ANI Alb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/06/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ROCETTO Maria Tere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/04/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ZIOTTA Anna Mar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07/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LI Rosa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/12/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RTI Mariantoniet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06/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I Dani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/07/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DETTI Roc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2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LDI Tere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01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TUNATO Anna Mar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3/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ILE Michele Antoni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/12/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ONE Dona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9/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RI Michel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8/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HICCHIO Rossana Mar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6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ENNA Angel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11/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LTIERI Maria Carmel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4/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DIELLO Ros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4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DIELLO Irene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3/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Roc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9/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CONE Giovanni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8/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 Domen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0/11/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ORTE Maria Tere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/07/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 Anton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5/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ARO Maddale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2/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ZIATA Anel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/01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 Krystjna Alexand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2/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O Anna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9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VALENTE  Palma Vale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/02/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ELLO Ald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1/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A Ang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6/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ITO Francesco Rosar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/12/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CCI Crist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11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INI Nico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06/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 Amal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10/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NO Vincenz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12/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LLA Frances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03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CIUOLI Antonel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08/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INO Anna Pao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05/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E Frances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05/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NE Fab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/05/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ORELLA Anna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02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TEA Ros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06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I I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/04/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ERI Vivi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01/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ANO Giuseppina Nad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/02/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Domenica Antoniet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/01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LA Tizi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5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IELLO Maria Ros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08/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ARO Cater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/10/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TTA Rosalb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6/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I Giuseppin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/04/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ANETTI Lui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5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UTO Cinz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1/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O Cinz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11/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O Assunta Filomen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4/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LDI Euge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7/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RODDI Valer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8/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 Carmen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04/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INI Umbert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02/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av. padr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CARICO Mar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11/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DEI Mar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/01/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av. madr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RANGELO Pasqualina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02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LEONE Maria Libe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8/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Davi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1/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COMINO Rosa G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3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 Anna Maria 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11/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ASCIO Domen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1/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IANNELLI Chiar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3/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ZOCCOLI Margherit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4/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Lui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4/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LDAFERRI Lorenz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09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RIO Vincenz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4/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TI Raffael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12/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TISALVI Ros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7/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LDONE Antonio Rit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/10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LLI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05/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ANIELLO Mar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4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NE Dani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03/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INO Luci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04/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ARO Anna Candi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/01/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ELLO Ang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12/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GGIANI Carmin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10/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Maria Graz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2/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 Maria P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/10/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A Maria Cinz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2/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Salvato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12/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ZILLO ROC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1/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IPALDI Giusepp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/05/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DAFERRI Anna  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6/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E Silv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11/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TTINI Mar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05/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SANTI Stefa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12/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HABZADEH Lad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02/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SANTI Michel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/05/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DULA Marinel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2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GIARDINO Domenica M. R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02/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 An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1/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 Antonio Michele F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/09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IDIERI Angela Ir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3/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 Giorg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12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 Margheri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09/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URO Roset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/10/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TA Rosa Fran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/08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AFERRI Pao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6/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ELLI Arcangel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11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E Mari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/09/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Antoniet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6/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LI Ro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2/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UTI Elisabet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02/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NO Anna Maria A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/06/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A Elvi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07/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TO Dona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05/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DOVICO Francesc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/04/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UNDO Ada Antoniet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5/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IGGI Pietro Antoni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05/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ZZI Biagi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/08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ORO An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10/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Antoniet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/11/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CINO Angelic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4/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RIANO An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07/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ELFINO Matild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1/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 Eleono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06/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UOLO Eliana Graz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7/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Rosa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7/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CA Rosa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1/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NA Ang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/06/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ONE Leonard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5/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LA Dona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5/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ENNA Nico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09/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RIQUEZ Flori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1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GOSTINO Giusepp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03/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ZIO Maria Crist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11/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LLOTTI Pietr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/08/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GLIO Giovan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09/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IELLO Lucia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/09/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LA Luc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2/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I Tommas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/05/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E Gennar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9/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ENZA Idelfons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6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I Antho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/02/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I Rosa Maria A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2/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CIARDI Vincenz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/10/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RELLA Antonel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/03/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LLORENZI Ang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03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IANO Maria Graz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7/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ANISCO An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2/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OLI Princip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/07/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 Lui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/04/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FRANO Anton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08/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ZI Assun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12/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I Mile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03/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CILE Manfred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/07/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SE Mauriz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/04/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E Ed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10/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NZIATA Dona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12/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ZA Maril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3/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. età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TERNI Maria Dani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09/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ecedenza prevista dal contr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a, 21 agosto 2013</w:t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F.to  Claudia DAT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II – Ambito Territoriale per la Provincia di Po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ELENCO DOCENTI TITOLARI SU POSTI DI MATERIA CURRICULARE CHE HANNO CHIESTO L’UTILIZZAZIONE SU POSTI DI SOSTEGNO A.S. 2013/201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ENTI PROVENIENTI DA CLASSE DI CONCORSO IN ESUBERO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85"/>
        <w:gridCol w:w="1072"/>
        <w:gridCol w:w="540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TAPANO Francesc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niente da A019 classe in esuber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TOLO Enza Mar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niente da A019 classe in esuber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ARELLI Luc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roveniente da A048 classe in esubero/Abilitata in A017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ASSO Stefan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niente da A017 classe in esubero(senza titolo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TTIPALDI Mariange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niente da A017 classe in esubero(senza titolo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BENEDETTO Giusepp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niente da A017 classe in esubero(senza titolo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ENTI PROVENIENTI DA CLASSE DI CONCORSO IN ESUBERO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60"/>
        <w:gridCol w:w="1320"/>
        <w:gridCol w:w="53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unteggio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SETTA Maria As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proveniente da A030 classe in esuber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CENTI PROVENIENTI DA CLASSE DI CONCORSO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362"/>
        <w:gridCol w:w="1200"/>
        <w:gridCol w:w="480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NGA Pa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Utilizzazione proveniente da A03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ASTRO Alex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zazione proveniente da A0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ALESE CHIACCHIO Maria R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ilizzazione proveniente da A0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CENTI PROVENIENTI DA CLASSE DI CONCORSO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83"/>
        <w:gridCol w:w="1176"/>
        <w:gridCol w:w="490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A Ange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niente da A02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TILE Carme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niente da A02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PPELLI Lorenzi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niente da A0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I PROVENIENTI DA CLASSE DI CONCORSO IN ESUBERO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83"/>
        <w:gridCol w:w="1176"/>
        <w:gridCol w:w="490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ARELLI Luc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roveniente da A048 classe in esuber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NACARO Giovann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eniente da A049 classe in esube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nza,  21 agost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IL DIRIGE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Claudia DATENA   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5:35:00Z</dcterms:created>
  <dc:creator>M.I.U.R.</dc:creator>
  <dc:description/>
  <cp:keywords/>
  <dc:language>en-US</dc:language>
  <cp:lastModifiedBy>M.I.U.R.</cp:lastModifiedBy>
  <cp:lastPrinted>2013-08-21T20:06:00Z</cp:lastPrinted>
  <dcterms:modified xsi:type="dcterms:W3CDTF">2013-08-21T18:11:00Z</dcterms:modified>
  <cp:revision>57</cp:revision>
  <dc:subject/>
  <dc:title>CLASSE DI CONCORSO: A017 - DISCIPLINE ECONOMICO-AZIENDALI</dc:title>
</cp:coreProperties>
</file>